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Зарегистрировано в Минюсте РФ 21 августа 2015  г.</w:t>
      </w:r>
    </w:p>
    <w:p>
      <w:pPr>
        <w:pStyle w:val="Normal"/>
        <w:widowControl w:val="false"/>
        <w:autoSpaceDE w:val="false"/>
        <w:spacing w:lineRule="auto" w:line="240" w:before="75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Регистрационный № 38624</w:t>
      </w:r>
    </w:p>
    <w:p>
      <w:pPr>
        <w:pStyle w:val="Normal"/>
        <w:widowControl w:val="false"/>
        <w:autoSpaceDE w:val="false"/>
        <w:spacing w:lineRule="auto" w:line="240" w:before="75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Приказ Министерства труда и социальной защиты РФ от 31 июля 2015  г. №  528н</w:t>
        <w:br/>
        <w:t>“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”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В соответствии с частью первой статьи 11 Федерального закона от 24 ноября 1995  г. №  181-ФЗ “О социальной защите инвалидов в Российской Федерации”(Собрание законодательства Российской Федерации, 1995, №  48, ст.  4563; 1998, №  31, ст.  3803; 1999, №  2, ст.  232; №  29, ст.  3693; 2000, №  22, ст.  2267; 2001, №  24, ст.  2410; №  33, ст.  3426; №  53, ст.  5024; 2002, №  1, ст.  2; №  22, ст.  2026; 2003, №  2, ст.  167; №  43, ст.  4108; 2004, №  35, ст.  3607; 2005, №  1, ст.  25; 2006, №  1, ст.  10; 2007, №  43, ст.  5084; №  49, ст.  6070; 2008, №  9, ст.  817; №  29, ст.  3410; №  30, ст.  3616; №  52, ст.  6224; 2009, №  18, ст.  2152; №  30, ст.  3739; 2010, №  50, ст.  6609; 2011, №  27, ст.  3880; №  30, ст.  4596; №  45, ст.  6329; №  47, ст.  6608; №  49, ст.  7033; 2012, №  29, ст.  3990; №  30, ст.  4175; №  53, ст.  7621; 2013, №  8, ст.  717; №  19, ст.  2331; №  27, ст.  3460, 3475, 3477; №  48, ст.  6160; №  52, ст.  6986; 2014, №  26, ст.  3406; №  30, ст.  4268; №  49, ст.  6928; 2015, №  14, ст.  2008; №  27, ст.  3967) и подпунктом 5.2.98 пункта 5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  г. №  610 (Собрание законодательства Российской Федерации, 2012, №  26, ст.  3528; 2013, №  22, ст.  2809; №  36, ст.  4578; №  37, ст.  4703; №  45, ст.  5822; №  46, ст.  5952; 2014, №  21, ст.  2710; №  26, ст.  3577; №  29, ст.  4160; №  32, ст.  4499; №  36, ст.  4868; 2015, №  2, ст.  491; №  6, ст.  963; №  16, ст.  2384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орядок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 федеральными государственными учреждениями медико-социальной экспертизы, согласно приложению №  1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форму индивидуальной программы реабилитации или абилитации инвалида, выдаваемой федеральными государственными учреждениям медико-социальной экспертизы, согласно приложению №  2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форму индивидуальной программы реабилитации или абилитации ребенка-инвалида, выдаваемой федеральными государственными учреждениями медико-социальной экспертизы, согласно приложению №  3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иказ Министерства здравоохранения и социального развития Российской Федерации от 4 августа 2008  г. №  379н “Об утверждении форм индивидуальной программы реабилитации инвалида, индивидуальной программы реабилитации ребенка-инвалида, выдаваемых федеральными государственными учреждениями медико-социальной экспертизы, порядка их разработки и реализации”(зарегистрирован Министерством юстиции Российской Федерации 27 августа 2008  г., регистрационный №  12189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иказ Министерства здравоохранения и социального развития Российской Федерации от 16 марта 2009  г. №  116н “О внесении изменений в порядок разработки и реализации индивидуальной программы реабилитации инвалида (ребенка-инвалида), утвержденный приказом Министерства здравоохранения и социального развития Российской Федерации от 4 августа 2008  г. №  379н”(зарегистрирован Министерством юстиции Российской Федерации 31 марта 2009  г., регистрационный №  13625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иказ Министерства здравоохранения и социального развития Российской Федерации от 6 сентября 2011  г. №  1020н “О внесении изменения в порядок разработки и реализации индивидуальной программы реабилитации инвалида (ребенка-инвалида), утвержденный приказом Министерства здравоохранения и социального развития Российской Федерации от 4 августа 2008  г. №  379н”(зарегистрирован Министерством юстиции Российской Федерации 11 октября 2011  г., регистрационный №  22007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иказ Министерства труда и социальной защиты Российской Федерации от 3 июня 2013  г. №  237н “О внесении изменения в порядок разработки и реализации индивидуальной программы реабилитации инвалида (ребенка-инвалида), утвержденный приказом Министерства здравоохранения и социального развития Российской Федерации от 4 августа 2008  г. №  379н”(зарегистрирован Министерством юстиции Российской Федерации 26 июня 2013  г., регистрационный №  28902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3. Настоящий приказ вступает в силу с 1 января 2016  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Минист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М.А.  Топил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иложение №  1</w:t>
        <w:br/>
        <w:t>к приказу Министерства труда и социальной защиты РФ</w:t>
        <w:br/>
        <w:t>от 31 июля 2015  г. №  528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Порядок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1. Индивидуальная программа реабилитации или абилитации инвалида и индивидуальная программа реабилитации или абилитации ребенка-инвалида, выдаваемые федеральными государственными учреждениями медико-социальной экспертизы (далее соответственно - ИПРА инвалида, ИПРА ребенка-инвалида), разрабатываются федеральными государственными учреждениями медико-социальной экспертизы: Федеральным бюро медико-социальной экспертизы (далее - Федеральное бюро), главными бюро медико-социальной экспертизы по субъектам Российской Федерации (далее - главные бюро) и их филиалами - бюро медико-социальной экспертизы в городах и районах (далее - бюро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ИПРА инвалида и ИПРА ребенка-инвалида доводится до сведения инвалида и ребенка-инвалида (его законного или уполномоченного представителя) соответственно в доступ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ИПРА инвалида (ИПРА ребенка-инвалида) содержит как реабилитационные или абилитационные мероприятия, предоставляемые инвалиду (ребенку-инвалиду) бесплатно в соответствии с федеральным перечнем реабилитационных мероприятий, технических средств реабилитации и услуг, предоставляемых инвалиду, утвержденным распоряжением Правительства Российской Федерации от 30 декабря 2005  г. №  2347-р (Собрание законодательства Российской Федерации, 2006, №  4, ст.  453; 2010, №  47; ст.  6186; 2013, №  12, ст.  1319; №  38, ст.  5096), так и реабилитационные или абилитационные мероприятия, в оплате которых принимают участие сам инвалид либо другие лица и организации независимо от организационно-правовых форм и форм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2. ИПРА инвалида (ИПРА ребенка-инвалида) составляется в двух экземплярах: один экземпляр выдается инвалиду (ребенку-инвалиду) (его законному или уполномоченному представителю) на руки, о чем делается запись в журнале выдачи ИПРА, второй экземпляр приобщается к акту медико-социальной экспертизы гражданина*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II. Порядок разработки ИПРА инвалида (ИПРА ребенка-инвалид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3. ИПРА инвалида (ИПРА ребенка-инвалида) разрабатывается при проведении медико-социальной экспертизы гражданина исходя из комплексной оценки ограничений жизнедеятельности, реабилитационного потенциала на основе анализа его клинико-функциональных, социально-бытовых, профессионально-трудовых и психологических данных и утверждается руководителем бюро (главного бюро, Федерального бюро) или уполномоченным заместителем руководителя главного бюро (Федерального бюро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4. Специалисты бюро (главного бюро, Федерального бюро) информируют инвалида (ребенка-инвалида) (его законного или уполномоченного представителя) о целях, задачах и социально-правовых последствиях реабилитацио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5. Разработка ИПРА инвалида (ИПРА ребенка-инвалида) состоит из следующих этап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а) проведение реабилитационно-абилитационной экспертн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б) оценка реабилитационн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в) определение реабилитационного прогноза и мероприятий, технических средств и услуг, позволяющих инвалиду (ребенку-инвалиду) восстановить (сформировать) или компенсировать утраченные способности к выполнению бытовой, общественной, профессиональной деятельности в соответствии со структурой его потребностей, круга интересов, уровня притязаний, социального статуса и реальных возможностей социально-средов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6. Разработка ИПРА инвалида (ИПРА ребенка-инвалида) осуществляется специалистами бюро (главного бюро, Федерального бюро) с учетом рекомендуемых мероприятий по медицинской реабилитации или абилитации, указанных в направлении на медико-социальную экспертизу, выданном организацией, оказывающей медицинскую помощь гражданину** (далее - направление на медико-социальную экспертизу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о приглашению руководителя бюро (главного бюро, Федерального бюро) или уполномоченного заместителя руководителя главного бюро (Федерального бюро) в формировании ИПРА инвалида (ИПРА ребенка-инвалида) могут принимать участие с правом совещательного голоса специалисты медицинских организаций, государственных внебюджетных фондов, государственной службы занятости населения, работодатели, педагоги и другие специалис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7. В случаях, требующих применения сложных видов реабилитационно-абилитационной экспертной диагностики, гражданин может быть направлен для разработки или коррекции ИПРА инвалида (ИПРА ребенка-инвалида) в главное бюро, Федеральное бюр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8. ИПРА инвалида разрабатывается на 1 год, 2 года или бессрочно, ИПРА ребенка-инвалида разрабатывается на 1 год, 2 года или до достижения возраста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и необходимости внесения дополнений или изменений в ИПРА инвалида (ИПРА ребенка-инвалида) оформляется новое направление на медико-социальную экспертизу и составляется новая ИПРА инвалида (ИПРА ребенка-инвали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В новую ИПРА инвалида (ИПРА ребенка-инвалида) вписываются реабилитационные и абилитационные мероприятия, в которых нуждается инвалид (ребенок-инвалид). Ранее выданная ИПРА инвалида (ИПРА ребенка-инвалида) после оформления заключения о ее выполнении погашается путем перечеркивания первой страницы и размещения в правом верхнем угле надписи “погашена”, приобщается к акту медико-социальной экспертизы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9. ИПРА инвалида (ИПРА ребенка-инвалида), оформленная в виде электронного документа, подписывается усиленной квалифицированной электронной подписью руководителя бюро (главного бюро, Федерального бюро) или уполномоченного заместителя руководителя главного бюро (Федерального бюро), простой электронной подписью (при ее наличии) инвалида (ребенка-инвалида) (его законного или уполномоченного представителя) и направляется инвалиду (ребенку-инвалиду) (его законному или уполномоченному представителю) с использованием информационно-коммуникационных технологий, в том числе федеральной государственной информационной системы “Единый портал государственных и муниципальных услуг (функций)”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и отсутствии у инвалида (ребенка-инвалида) (его законного или уполномоченного представителя) простой электронной подписи ИПРА инвалида (ИПРА ребенка-инвалида), оформленная в виде электронного документа, распечатывается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и распечатывании ИПРА инвалида (ИПРА ребенка-инвалида), оформленной в виде электронного документа, на бумажном носителе допускается вывод на печать только заполненных по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ИПРА инвалида (ИПРА ребенка-инвалида), оформленная на бумажном носителе, подписывается руководителем бюро (главного бюро, Федерального бюро) или уполномоченным заместителем руководителя главного бюро (Федерального бюро) и инвалидом (ребенком-инвалидом) (его законным или уполномоченным представителем), заверяется печатью бюро (главного бюро, Федерального бюро) и выдается на руки инвалиду (ребенку-инвалиду) (его законному или уполномоченному представителю) либо направляется заказным почтовым отправлением с соблюдением требований законодательства Российской Федерации о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10. В случае отказа инвалида (ребенка-инвалида) (его законного или уполномоченного представителя) подписать сформированную ИПРА инвалида (ИПРА ребенка-инвалида) она приобщается к его акту медико-социаль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Копия ИПРА инвалида (ИПРА ребенка-инвалида) в данном случае может быть выдана инвалиду (ребенку-инвалиду) (его законному или уполномоченному представителю) по заявлению инвалида (ребенка-инвалида) (его законного или уполномоченного предста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В случае несогласия с решением бюро (главного бюро, Федерального бюро) о рекомендуемых реабилитационных и (или) абилитационных мероприятиях инвалид (ребенок-инвалид) (его законный или уполномоченный представитель) вправе обжаловать данное решение в порядке, предусмотренном Правилами признания лица инвалидом, утвержденными постановлением Правительства Российской Федерации от 20 февраля 2006  г. №  95 “О порядке и условиях признания лица инвалидом”(Собрание законодательства Российской Федерации, 2006, №  9, ст.  1018; 2008, №  15, ст.  1554; 2010, №  2, ст.  184; 2012, №  7, ст.  870; №  17, ст.  1992; №  37, ст.  5002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III. Порядок реализации ИПРА инвалида (ИПРА ребенка-инвалид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11. При реализации ИПРА инвалида (ИПРА ребенка-инвалида) обеспечиваются последовательность, комплексность и непрерывность в осуществлении реабилитационных или абилитационных мероприятий, динамическое наблюдение и контроль за эффективностью проведе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12. Федеральное государственное учреждение медико-социальной экспертизы направляет выписку из ИПРА инвалида (ИПРА ребенка-инвалида) (далее - Выписка) в орган исполнительной власти субъекта Российской Федерации в соответствующей сфере деятельности, региональные отделения Фонда социального страхования Российской Федерации по месту жительства инвалида (ребенка-инвалида), определенные в соответствии с его ИПРА исполнителями реабилитационных или абилитацио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13. Выписка направляется для выполнения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а) по медицинской реабилитации или абилитации - в орган исполнительной власти субъекта Российской Федерации в сфере охраны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б) по профессиональной реабилитации или абилитации - в орган исполнительной власти субъекта Российской Федерации в области содействия занят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в) по психолого-педагогической реабилитации или абилитации - в орган исполнительной власти субъекта Российской Федерации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г) по социальной реабилитации или абилитации в части обеспечения техническими средствами реабилитации (далее - TCP), предоставляемыми инвалиду (ребенку-инвалиду) за счет средств федерального бюджета (в случае передачи в установленном порядке полномочий Российской Федерации по обеспечению инвалидов (детей-инвалидов) TCP субъектам Российской Федерации), за счет средств бюджета субъекта Российской Федерации, - в орган исполнительной власти субъекта Российской Федерации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д) физкультурно-оздоровительных, занятий спортом - в орган исполнительной власти субъекта Российской Федерации в области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е) по обеспечению TCP, предоставляемых инвалиду (ребенку-инвалиду) за счет средств федерального бюджета, - в региональное отделение Фонда социального страхова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14. В выписк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а) наименование и адрес органа исполнительной власти субъекта Российской Федерации в соответствующей сфере деятельности, регионального отделения Фонда социального страхования Российской Федерации) (далее соответственно - орган исполнительной власти, региональное отделение Фонда), в который направляется Выпи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б) наименование федерального государственного учреждения медико-социальной экспертизы, направившего Выпис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в) номер ИПРА инвалида (ИПРА ребенка-инвалида), номер и дату (число, месяц, год) протокола проведения медико-социальной экспертизы гражданина в федеральном государственном учреждении медико-социальной экспертизы***, согласно которому разработана данная ИПРА инвалида (ИПРА ребенка-инвали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г) заполненный раздел общих данных об инвалиде (ребенке-инвалиде) ИПРА инвалида (ИПРА ребенка-инвали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д) заполненная таблица (таблицы) мероприятий реабилитации или абилитации ИПРА инвалида (ИПРА ребенка-инвалида), исполнителем которых определен орган исполнительной власти (региональное отделение Фонда), в который направляется Выпи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е) дата направления Вып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15. Выписка подписывается руководителем бюро (главного бюро, Федерального бюро) или уполномоченным заместителем руководителя главного бюро (Федерального бюро) и заверяется печатью бюро (главного бюро, Федерального бюро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16. Выписка направляется в орган исполнительной власти (региональное отделение Фонда), определенный исполнителем в соответствии с указанными в ней реабилитационными или абилитационными мероприятиями, не позднее 3 рабочих дней с даты выдачи ИПРА инвалида (ИПРА ребенка-инвалида)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о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17. Органы исполнительной власти и региональные отделения Фонда в 3-дневный срок с даты поступления Выписки в целях реализации предусмотренных ИПРА инвалида (ИПРА ребенка-инвалида) реабилитационных или абилитационных мероприятий организуют работу по разработке перечня мероприятий, с указанием исполнителей и сроков ис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В качестве исполнителей мероприятий, предусмотренных перечнем, указываются организации, осуществляющие деятельность по реабилитации или абилитации инвалидов в соответствующей сфере деятельности органа исполнительной власти (регионального отделения Фон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Срок исполнения мероприятий, предусмотренных перечнем, не должен превышать срока исполнения мероприятий, возложенных на орган исполнительной власти (региональное отделение Фонда) ИПРА инвалида (ИПРА ребенка-инвали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18. Сведения о выполнении мероприятий, предусмотренных ИПРА инвалида (ИПРА ребенка-инвалида), представляются органом исполнительной власти (региональным отделением Фонда) бюро (главному бюро, Федеральному бюро) не позднее одного месяца до окончания срока действия ИПРА инвалида (ИПРА ребенка-инвали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19. Оценка результатов проведения мероприятий осуществляется специалистами бюро (главного бюро, Федерального бюро) при очередном освидетельствовании инвал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* Форма акта медико-социальной экспертизы гражданина утверждена приказом Министерства труда и социальной защиты Российской Федерации от 13 апреля 2015  г. №  228н (зарегистрирован Министерством юстиции Российской Федерации 28 мая 2015  г., регистрационный №  37410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** Пункт 16 Правил признания лица инвалидом, утвержденных постановлением Правительства Российской Федерации от 20 февраля 2006  г. №  95 (Собрание законодательства Российской Федерации, 2006, №  9, ст.  1018; 2012, №  37, ст.  5002; Официальный интернет-портал правовой информации (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kern w:val="2"/>
            <w:sz w:val="24"/>
            <w:szCs w:val="24"/>
            <w:u w:val="single"/>
          </w:rPr>
          <w:t>www.pravo.gov.ru</w:t>
        </w:r>
      </w:hyperlink>
      <w:r>
        <w:rPr>
          <w:rFonts w:cs="Times New Roman CYR" w:ascii="Times New Roman CYR" w:hAnsi="Times New Roman CYR"/>
          <w:kern w:val="2"/>
          <w:sz w:val="24"/>
          <w:szCs w:val="24"/>
        </w:rPr>
        <w:t>), 11 августа 2015 года, №  0001201508110019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*** Форма протокола проведения медико-социальной экспертизы гражданина в федеральном государственном учреждении медико-социальной экспертизы утверждена приказом Министерства труда и социальной защиты Российской Федерации от 13 апреля 2015  г. №  229н (зарегистрирован Министерством юстиции Российской Федерации 8 мая 2015  г., регистрационный №  37220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иложение №  2</w:t>
        <w:br/>
        <w:t>к приказу Министерства труда и социальной защиты РФ</w:t>
        <w:br/>
        <w:t>от 31 июля 2015  г. №  528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(наименование федерального государственного учреждения медико-соци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экспертиз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Индивидуальная программа реабилитации или абилитации инвалида*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выдаваемая федеральными государственными учреждениями медико-соци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эксперти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ИПРА инвалида №  ____ к протоколу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медико-социальной экспертизы гражданина №  ______ от “__”________ 20__ 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. Дата разработки ИПРА инвалида: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Общие данные об инвали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2. Фамилия, имя, отчество (при наличии):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3. Дата рождения: день ___________ месяц ________ год 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4. Возраст (число полных лет): 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┌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5. Пол:       │5.1. │ │ мужской   5.2. │ │  женский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└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6. Граждан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───────────────────┬────────────────────────┬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6.1. ┌─┐ гражданин  │6.2. ┌─┐ гражданин      │6.3. ┌─┐ лицо без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Российской │     │ │ иностранного   │     │ │ гражданства,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Федерации  │     └─┘ государства,   │     └─┘ находящееся на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</w:t>
      </w:r>
      <w:r>
        <w:rPr>
          <w:rFonts w:cs="Courier New CYR" w:ascii="Courier New CYR" w:hAnsi="Courier New CYR"/>
          <w:kern w:val="2"/>
          <w:sz w:val="24"/>
          <w:szCs w:val="24"/>
        </w:rPr>
        <w:t>находящийся на │         территории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</w:t>
      </w:r>
      <w:r>
        <w:rPr>
          <w:rFonts w:cs="Courier New CYR" w:ascii="Courier New CYR" w:hAnsi="Courier New CYR"/>
          <w:kern w:val="2"/>
          <w:sz w:val="24"/>
          <w:szCs w:val="24"/>
        </w:rPr>
        <w:t>территории     │         Российской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</w:t>
      </w:r>
      <w:r>
        <w:rPr>
          <w:rFonts w:cs="Courier New CYR" w:ascii="Courier New CYR" w:hAnsi="Courier New CYR"/>
          <w:kern w:val="2"/>
          <w:sz w:val="24"/>
          <w:szCs w:val="24"/>
        </w:rPr>
        <w:t>Российской     │         Федерации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</w:t>
      </w:r>
      <w:r>
        <w:rPr>
          <w:rFonts w:cs="Courier New CYR" w:ascii="Courier New CYR" w:hAnsi="Courier New CYR"/>
          <w:kern w:val="2"/>
          <w:sz w:val="24"/>
          <w:szCs w:val="24"/>
        </w:rPr>
        <w:t>Федерации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───────────────────┴────────────────────────┴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7. Адрес места жительства  (при  отсутствии  места жительства указы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адрес места пребывания,  фактического проживания на территории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Федерации,  место  нахождения  пенсионного  дела  инвалида, выехавшего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постоянное место жительства за пределы Российской Федерации) (указываем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подчеркнуть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7.1. государство: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7.2. почтовый индекс: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7.3. субъект Российской Федерации: 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7.4. район: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7.5. населенный пункт (7.5.1. │ │ городское   7.5.2. │ │ сельское): 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поселение          └─┘ посе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7.6. улица: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7.7. дом/корпус/строение: _________/______/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7.8. квартира: 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8. Лицо без определенного места жительства │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9. Наименование  территориального  органа  Пенсионного  фонда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Федерации, осуществляющего пенсионное обеспечение инвалида, выехавшего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постоянное жительство за пределы Российской Федерации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0. Место  постоянной  регистрации  (при  совпадении  реквизитов с мес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жительства данный пункт не заполняетс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0.1. государство: 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0.2. почтовый индекс: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0.3. субъект Российской Федерации: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0.4. район: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0.5. населенный пункт: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0.6. улица: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0.7. дом/корпус/строение: __________/_________/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0.8. квартира: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1. Лицо без постоянной регистрации │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2.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2.1. контактные телефоны: _______________ ________________ 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2.2. адрес электронной почты: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3. Страховой номер индивидуального лицевого счета: 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4. Документ,  удостоверяющий  личность  инвалида  (указать  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документа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 серия ______ №  ________ кем выдан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когда выдан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5. Фамилия,  имя,  отчество  (при  наличии)  законного (уполномоченно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представителя инвалида (нужное подчеркнуть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</w:t>
      </w:r>
      <w:r>
        <w:rPr>
          <w:rFonts w:cs="Courier New CYR" w:ascii="Courier New CYR" w:hAnsi="Courier New CYR"/>
          <w:kern w:val="2"/>
          <w:sz w:val="24"/>
          <w:szCs w:val="24"/>
        </w:rPr>
        <w:t>(заполняется при наличии законного (уполномоченного)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5.1. документ,  удостоверяющий  полномочия  законного  (уполномоченно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представителя (нужное подчеркнуть) (указать наименование документа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 серия ______ №  ________ кем выдан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когда выдан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5.2. документ,   удостоверяющий  личность   законного  (уполномоченно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представителя (нужное подчеркнуть) (указать наименование документа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 серия ______ №  ________ кем выдан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когда выдан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6. Показания    к   проведению   реабилитационных   или   абилитацио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еречень ограничений основных категорий жизнедеятельности</w:t>
      </w:r>
      <w:r>
        <w:rPr>
          <w:rFonts w:cs="Arial CYR" w:ascii="Arial CYR" w:hAnsi="Arial CYR"/>
          <w:kern w:val="2"/>
          <w:sz w:val="24"/>
          <w:szCs w:val="24"/>
        </w:rPr>
        <w:t>Степень ограничения (1, 2, 3)</w:t>
      </w:r>
      <w:r>
        <w:rPr>
          <w:rFonts w:cs="Times New Roman CYR" w:ascii="Times New Roman CYR" w:hAnsi="Times New Roman CYR"/>
          <w:kern w:val="2"/>
          <w:sz w:val="24"/>
          <w:szCs w:val="24"/>
        </w:rPr>
        <w:t>способности к самообслуживанию:способности к передвижению:способности к ориентации:способности к общению:способности к обучению:способности к трудовой деятельности:способности к контролю за своим поведени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7. ИПРА инвалида  разработана впервые,  повторно (нужное подчеркнуть)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срок д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(после предлога “до”указывается первое число месяца, следующего за те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месяцем, на который назначено переосвидетельствование, и год, на которы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</w:t>
      </w:r>
      <w:r>
        <w:rPr>
          <w:rFonts w:cs="Courier New CYR" w:ascii="Courier New CYR" w:hAnsi="Courier New CYR"/>
          <w:kern w:val="2"/>
          <w:sz w:val="24"/>
          <w:szCs w:val="24"/>
        </w:rPr>
        <w:t>назначено очередное переосвидетельствование, либо делается запи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“</w:t>
      </w:r>
      <w:r>
        <w:rPr>
          <w:rFonts w:cs="Courier New CYR" w:ascii="Courier New CYR" w:hAnsi="Courier New CYR"/>
          <w:kern w:val="2"/>
          <w:sz w:val="24"/>
          <w:szCs w:val="24"/>
        </w:rPr>
        <w:t>бессрочно”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8. Дата выдачи ИПРА инвалида “__”___________ 20__  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* Далее - ИПРА инвал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Мероприятия медицинской реабилитации или абили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────────────────────────────┬────────────────────┬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Заключение о нуждаемости   │  Срок исполнения   │    Исполнитель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(ненуждаемости) в проведении │    заключения о    │    заключения о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</w:t>
      </w:r>
      <w:r>
        <w:rPr>
          <w:rFonts w:cs="Courier New CYR" w:ascii="Courier New CYR" w:hAnsi="Courier New CYR"/>
          <w:kern w:val="2"/>
          <w:sz w:val="24"/>
          <w:szCs w:val="24"/>
        </w:rPr>
        <w:t>мероприятий медицинской   │   нуждаемости в    │   нуждаемости в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реабилитации или абилитации │     проведении     │     проведении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</w:t>
      </w:r>
      <w:r>
        <w:rPr>
          <w:rFonts w:cs="Courier New CYR" w:ascii="Courier New CYR" w:hAnsi="Courier New CYR"/>
          <w:kern w:val="2"/>
          <w:sz w:val="24"/>
          <w:szCs w:val="24"/>
        </w:rPr>
        <w:t>мероприятий     │    мероприятий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</w:t>
      </w:r>
      <w:r>
        <w:rPr>
          <w:rFonts w:cs="Courier New CYR" w:ascii="Courier New CYR" w:hAnsi="Courier New CYR"/>
          <w:kern w:val="2"/>
          <w:sz w:val="24"/>
          <w:szCs w:val="24"/>
        </w:rPr>
        <w:t>медицинской     │    медицинской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реабилитации или  │  реабилитации или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абилитации     │     абилитации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Медицинская реабилитация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Реконструктивная хирургия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Протезирование и ортезирование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Санаторно-курортное лечение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(предоставляется в рамках оказания государственной социальной помощи в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виде набора социальных услуг)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огнозируемый результат: восстановление нарушенных функций (полностью, частично); достижение компенсации утраченных либо формирование отсутствующих функций (полностью, частично) 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Мероприятия профессиональной реабилитации или абили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────────────────────────────┬────────────────────┬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Заключение о нуждаемости   │  Срок исполнения   │    Исполнитель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(ненуждаемости) в проведении │    заключения о    │    заключения о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мероприятий профессиональной │   нуждаемости в    │   нуждаемости в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реабилитации или абилитации │     проведении     │     проведении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</w:t>
      </w:r>
      <w:r>
        <w:rPr>
          <w:rFonts w:cs="Courier New CYR" w:ascii="Courier New CYR" w:hAnsi="Courier New CYR"/>
          <w:kern w:val="2"/>
          <w:sz w:val="24"/>
          <w:szCs w:val="24"/>
        </w:rPr>
        <w:t>мероприятий     │    мероприятий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профессиональной  │  профессиональной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реабилитации или  │  реабилитации или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абилитации     │     абилитации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Профессиональная ориентация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 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 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</w:t>
      </w:r>
      <w:r>
        <w:rPr>
          <w:rFonts w:cs="Courier New CYR" w:ascii="Courier New CYR" w:hAnsi="Courier New CYR"/>
          <w:kern w:val="2"/>
          <w:sz w:val="24"/>
          <w:szCs w:val="24"/>
        </w:rPr>
        <w:t>Рекомендации по условиям организации обучения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 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 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Содействие в трудоустройстве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 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 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Заключение об отсутствии или наличии противопоказаний для обучения по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программам бакалавриата и программам специалитета в образовательных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организациях высшего образования*: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Рекомендации по трудоустройству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┬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</w:t>
      </w:r>
      <w:r>
        <w:rPr>
          <w:rFonts w:cs="Courier New CYR" w:ascii="Courier New CYR" w:hAnsi="Courier New CYR"/>
          <w:kern w:val="2"/>
          <w:sz w:val="24"/>
          <w:szCs w:val="24"/>
        </w:rPr>
        <w:t>Доступные виды труда         │  Трудовые действия (функции),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выполнение которых затруднено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┴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Рекомендуемые условия труда**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Рекомендации по оснащению (оборудованию) специального рабочего места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для трудоустройства инвалида с учетом нарушенных функций и ограничений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</w:t>
      </w:r>
      <w:r>
        <w:rPr>
          <w:rFonts w:cs="Courier New CYR" w:ascii="Courier New CYR" w:hAnsi="Courier New CYR"/>
          <w:kern w:val="2"/>
          <w:sz w:val="24"/>
          <w:szCs w:val="24"/>
        </w:rPr>
        <w:t>жизнедеятельности и производственной адаптации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* Федеральный закон от 29 декабря 2012  г. №  273-ФЗ “Об образовании в Российской Федерации”(Собрание законодательства, 2012, №  53, ст.  7598; 2013, №  19, ст.  2326; №  23, ст.  2878; №  27, ст.  3462; №  30, ст.  4036; №  48, ст.  6165; 2014, №  6, ст.  562, 566; №  19, ст.  2289; №  22, ст.  2769; №  23, ст.  2930, 2933; №  26, ст.  3388; №  30, ст.  4217, 4257, 4263; 2015, №  1, ст.  42, 53, 72; №  14, ст.  2008; №  18, ст.  2625; №  27, ст.  3951, 3989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** Вносится запись о сокращенной продолжительности рабочего времени, индивидуальной норме выработки, дополнительных перерывах в работе, противопоказанных производственных факторах и условиях труда, а также о примерных условиях, в которых возможно осуществление инвалидом трудовой деятельности, согласно заключению федерального учреждения медико-социаль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огнозируемый результат: осуществление профессиональной ориентации; создание необходимых условий по организации обучения; получение профессии (специальности), в том числе новой, повышение квалификации, повышение уровня профессионального образования; подбор подходящего рабочего места; оснащение (оборудование) специального рабочего места для трудоустройства инвалида с учетом имеющихся у него нарушенных функций и ограничений жизнедеятельности; создание необходимых условий для трудовой деятельности инвалида; достижение производственной адаптации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Мероприятия социальной реабилитации или абили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────────────────────────────┬────────────────────┬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Заключение о нуждаемости   │  Срок исполнения   │    Исполнитель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(ненуждаемости) в проведении │    заключения о    │    заключения о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</w:t>
      </w:r>
      <w:r>
        <w:rPr>
          <w:rFonts w:cs="Courier New CYR" w:ascii="Courier New CYR" w:hAnsi="Courier New CYR"/>
          <w:kern w:val="2"/>
          <w:sz w:val="24"/>
          <w:szCs w:val="24"/>
        </w:rPr>
        <w:t>мероприятий социальной    │   нуждаемости в    │   нуждаемости в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реабилитации или абилитации │     проведении     │     проведении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</w:t>
      </w:r>
      <w:r>
        <w:rPr>
          <w:rFonts w:cs="Courier New CYR" w:ascii="Courier New CYR" w:hAnsi="Courier New CYR"/>
          <w:kern w:val="2"/>
          <w:sz w:val="24"/>
          <w:szCs w:val="24"/>
        </w:rPr>
        <w:t>мероприятий     │    мероприятий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социальной     │     социальной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реабилитации или  │  реабилитации или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абилитации     │     абилитации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</w:t>
      </w:r>
      <w:r>
        <w:rPr>
          <w:rFonts w:cs="Courier New CYR" w:ascii="Courier New CYR" w:hAnsi="Courier New CYR"/>
          <w:kern w:val="2"/>
          <w:sz w:val="24"/>
          <w:szCs w:val="24"/>
        </w:rPr>
        <w:t>Социально-средовая реабилитация или абилитация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 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 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</w:t>
      </w:r>
      <w:r>
        <w:rPr>
          <w:rFonts w:cs="Courier New CYR" w:ascii="Courier New CYR" w:hAnsi="Courier New CYR"/>
          <w:kern w:val="2"/>
          <w:sz w:val="24"/>
          <w:szCs w:val="24"/>
        </w:rPr>
        <w:t>Социально-психологическая реабилитация или абилитация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 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 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Социокультурная реабилитация или абилитация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 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 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Социально-бытовая адаптация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 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 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Рекомендации по оборудованию специальными средствами и приспособлениями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жилого помещения, занимаемого инвалидом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огнозируемый результат: достижение или формирование способности к самообслуживанию (полное, частичное); восстановление навыков бытовой деятельности (полное, частичное); формирование навыков бытовой деятельности (полное, частичное); восстановление социально-средового статуса (полное, частичное) 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Физкультурно-оздоровительные мероприятия, занятия спорто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────────────────────────────┬────────────────────┬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Заключение о нуждаемости   │  Срок исполнения   │    Исполнитель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(ненуждаемости) в проведении │    заключения о    │    заключения о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физкультурно-оздоровительных │   нуждаемости в    │   нуждаемости в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мероприятий, занятий спортом │     проведении     │     проведении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физкультурно-оздоро-│физкультурно-оздоро-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вительных      │     вительных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мероприятий, занятий│мероприятий, занятий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</w:t>
      </w:r>
      <w:r>
        <w:rPr>
          <w:rFonts w:cs="Courier New CYR" w:ascii="Courier New CYR" w:hAnsi="Courier New CYR"/>
          <w:kern w:val="2"/>
          <w:sz w:val="24"/>
          <w:szCs w:val="24"/>
        </w:rPr>
        <w:t>спортом       │      спортом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────────────────────────────┴────────────────────┴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Технические средства реабилитации* и услуги по реабилитации, предоставляемые инвалиду за счет средств федераль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Перечень TCP и услуг по реабилитацииСрок проведения реабилитационных или абилитационных мероприятий с применением TCP и услуг по реабилитации</w:t>
      </w:r>
      <w:r>
        <w:rPr>
          <w:rFonts w:cs="Arial CYR" w:ascii="Arial CYR" w:hAnsi="Arial CYR"/>
          <w:kern w:val="2"/>
          <w:sz w:val="24"/>
          <w:szCs w:val="24"/>
        </w:rPr>
        <w:t>Исполнитель проведения реабилитационных или абилитационных мероприятий с применением TCP и услуг по 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  <w:t>Заключение о наличии или отсутствии необходимости сопровождения инвалида к месту нахождения организации, в которую выдано направление для получения TCP за счет средств федерального бюджета, и обрат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* Далее - TCP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TCP, предоставляемые инвалиду за счет средств бюджета субъекта Российской Федерации, за счет средств инвалида либо других лиц или организаций независимо от организационно-правовых форм и форм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Перечень TCPСрок проведения реабилитационных или абилитационных мероприятий с применением TCP</w:t>
      </w:r>
      <w:r>
        <w:rPr>
          <w:rFonts w:cs="Arial CYR" w:ascii="Arial CYR" w:hAnsi="Arial CYR"/>
          <w:kern w:val="2"/>
          <w:sz w:val="24"/>
          <w:szCs w:val="24"/>
        </w:rPr>
        <w:t>Исполнитель проведения реабилитационных и абилитационных мероприятий с применением TCP</w:t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Виды помощи, оказываемые инвалиду в преодолении барьеров, мешающих получению им услуг на объектах социальной, инженерной и транспортной инфраструктур наравне с другими лицами, организациями, предоставляющими услуги насе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. Помощь  инвалиду,  передвигающемуся  в  кресле-коляске,  на   объект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социальной,  инженерной  и  транспортной инфраструктур, при входе в так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объекты  и  выходе  из  них, посадке в транспортное средство и высадке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него, в том числе с использованием кресла-коляски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Нуждается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Не нуждается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2. Сопровождение инвалида, имеющего стойкие расстройства функции зр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самостоятельного   передвижения,  и   оказание   ему  помощи  на объект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социальной, инженерной и транспортной инфраструктур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Нуждается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Не нуждается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3. Обеспечение  допуска на  объекты социальной, инженерной и транспор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инфраструктур, в которых  предоставляются  услуги,  собаки-проводника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наличии документа, подтверждающего ее специальное обучение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с законодательством Российской Федерации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Нуждается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Не нуждается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4. Предоставление   инвалидам   по   слуху   при  необходимости  услуг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использованием   русского   жестового языка,  включая обеспечение допу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сурдопереводчика, тифлосурдопереводчика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Нуждается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Не нуждается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5. Оказание   необходимой   помощи  инвалиду в доступной для него форм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уяснении  порядка  предоставления  и  получения   услуги,   в  оформ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документов,  в  совершении  им  других  необходимых  для получения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действий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Нуждается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Не нуждается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6. Иная  необходимая  инвалиду  помощь  в  преодолении барьеров, меш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получению им услуг наравне с другими лицами (вписать):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Примечания: 1.  Исполнителем  заключения  о нуждаемости в прове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реабилитационных    или     абилитационных    мероприятий     (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реабилитационных   или   абилитационных   мероприятий)   по   напра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реабилитации   или   абилитации  указываются региональное отделение Фон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социального страхования Российской Федерации; орган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субъекта   Российской   Федерации в соответствующей сфере деятельности: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сфере   социальной   защиты   населения;   сфере   охраны здоровья; сфе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образования;   в   области   содействия   занятости  населения; в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физической   культуры   и   спорта;  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инвалида (его законного или уполномоченного представителя).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2. Сроки   исполнения   заключения   о   нуждаемости   в  прове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реабилитационных    или    абилитационных     мероприятий     (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реабилитационных  или  абилитационных мероприятий) должны соответство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сроку, на который разработана ИПРА инвалида.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3. В  случае   вынесения   заключения   о  ненуждаемости  инвалид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проведении   реабилитационных    или    абилитационных  мероприятий  с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исполнения и исполнитель данного заключения не указываются.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С содержанием ИПРА инвалида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согласен          ___________________________________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(подпись инвалида или его законного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(уполномоченного) представителя)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(нужное подчеркнуть)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Руководитель бюро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(главного бюро, Федерального бюро)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медико-социальной экспертизы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(уполномоченный заместитель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руководителя главного бюро,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(Федерального бюро)           ________________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(подпись)          (фамилия, инициалы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М.П.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Заключение о выполнении ИПРА инвали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Оценка результатов реализации ИПРА инвали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1. Оценка результатов медицинской реабилитации или абили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восстановлены нарушенные функции (полностью, частично); достигнута компенсация утраченных функций (полная, частичная); сформированы отсутствующие функции (полностью, частично); положительные результаты отсутствуют 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2. Оценка результатов профессиональной реабилитации или абили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осуществлена профессиональная ориентация; созданы необходимые условия для организации обучения; получена профессия (специальность), в том числе новая, повышена квалификация, повышен уровень профессионального образования; подобрано подходящее рабочее место; специальное рабочее место для трудоустройства инвалида оснащено (оборудовано) с учетом имеющихся у него нарушенных функций и ограничений жизнедеятельности; созданы необходимые условия для трудовой деятельности инвалида; достигнута производственная адаптация; положительные результаты отсутствуют 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3. Оценка результатов социальной реабилитации или абили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восстановлена (сформирована) способность к самообслуживанию (полная, частичная); восстановлены (сформированы) навыки бытовой деятельности (полностью, частично); восстановлен (сформирован) социально-средовой статус (полностью, частично); положительные результаты отсутствуют 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4. Особые отметки о реализации ИПРА инвали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(вносятся дополнительные сведения о результатах осущест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</w:t>
      </w:r>
      <w:r>
        <w:rPr>
          <w:rFonts w:cs="Courier New CYR" w:ascii="Courier New CYR" w:hAnsi="Courier New CYR"/>
          <w:kern w:val="2"/>
          <w:sz w:val="24"/>
          <w:szCs w:val="24"/>
        </w:rPr>
        <w:t>реабилитационных или абилитационных мероприятий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Дата вынесения заключения:      “__”__________ 20__  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Руководитель бю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(главного бюро, Федерального бюр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медико-социаль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(уполномоченный замести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руководителя главного бю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(Федерального бюро)           ________________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(подпись)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иложение №  3</w:t>
        <w:br/>
        <w:t>к приказу Министерства труда и социальной защиты РФ</w:t>
        <w:br/>
        <w:t>от 31 июля 2015  г. №  528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(наименование федерального государственного учреждения медико-соци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экспертиз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Индивидуальная программа реабилитации или абилитации ребенка-инвалида*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выдаваемая государственными федеральными учреждениями медико-соци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эксперти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</w:t>
      </w:r>
      <w:r>
        <w:rPr>
          <w:rFonts w:cs="Courier New CYR" w:ascii="Courier New CYR" w:hAnsi="Courier New CYR"/>
          <w:kern w:val="2"/>
          <w:sz w:val="24"/>
          <w:szCs w:val="24"/>
        </w:rPr>
        <w:t>ИПРА ребенка-инвалида №  ____ к протоколу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медико-социальной экспертизы гражданина №  ______ от “__”________ 20__ 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. Дата разработки ИПРА ребенка-инвалида: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Общие данные о ребенке-инвали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2. Фамилия, имя, отчество (при наличии):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3. Дата рождения: день ___________ месяц ________ год 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4. Возраст  (число  полных лет  (для  ребенка  в возрасте до 1 года числ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полных месяцев):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┌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5. Пол:       │5.1. │ │ мужской   5.2. │ │  женский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└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6. Граждан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───────────────────┬────────────────────────┬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6.1. ┌─┐ гражданин  │6.2. ┌─┐ гражданин      │6.3. ┌─┐ лицо без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Российской │     │ │ иностранного   │     │ │ гражданства,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Федерации  │     └─┘ государства,   │     └─┘ находящееся на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</w:t>
      </w:r>
      <w:r>
        <w:rPr>
          <w:rFonts w:cs="Courier New CYR" w:ascii="Courier New CYR" w:hAnsi="Courier New CYR"/>
          <w:kern w:val="2"/>
          <w:sz w:val="24"/>
          <w:szCs w:val="24"/>
        </w:rPr>
        <w:t>находящийся на │         территории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</w:t>
      </w:r>
      <w:r>
        <w:rPr>
          <w:rFonts w:cs="Courier New CYR" w:ascii="Courier New CYR" w:hAnsi="Courier New CYR"/>
          <w:kern w:val="2"/>
          <w:sz w:val="24"/>
          <w:szCs w:val="24"/>
        </w:rPr>
        <w:t>территории     │         Российской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</w:t>
      </w:r>
      <w:r>
        <w:rPr>
          <w:rFonts w:cs="Courier New CYR" w:ascii="Courier New CYR" w:hAnsi="Courier New CYR"/>
          <w:kern w:val="2"/>
          <w:sz w:val="24"/>
          <w:szCs w:val="24"/>
        </w:rPr>
        <w:t>Российской     │         Федерации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</w:t>
      </w:r>
      <w:r>
        <w:rPr>
          <w:rFonts w:cs="Courier New CYR" w:ascii="Courier New CYR" w:hAnsi="Courier New CYR"/>
          <w:kern w:val="2"/>
          <w:sz w:val="24"/>
          <w:szCs w:val="24"/>
        </w:rPr>
        <w:t>Федерации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───────────────────┴────────────────────────┴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7. Адрес места жительства  (при  отсутствии  места жительства указы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адрес места пребывания,  фактического проживания на территории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Федерации, место нахождения пенсионного дела ребенка-инвалида, выехавш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на  постоянное   место  жительства   за  пределы   Российской  Федер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(указываемое подчеркнуть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7.1. государство: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7.2. почтовый индекс: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7.3. субъект Российской Федерации: 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7.4. район: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7.5. населенный (7.5.1.│ │ городское 7.5.2. │ │ сельское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пункт             └─┘ поселение        └─┘ поселение): 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7.6. улица: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7.7. дом/корпус/строение: _________/______/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7.8. квартира: 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8. Лицо без определенного места жительства │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9. Наименование  территориального  органа  Пенсионного  фонда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Федерации,  осуществляющего  пенсионное   обеспечение   ребенка-инвалид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выехавшего на постоянное жительство за предел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0. Место  постоянной  регистрации  (при  совпадении  реквизитов с мес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жительства данный пункт не заполняетс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0.1. государство: 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0.2. почтовый индекс: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0.3. субъект Российской Федерации: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0.4. район: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0.5. населенный пункт: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0.6. улица: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0.7. дом/корпус/строение: __________/_________/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0.8. квартира: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1. Лицо без постоянной регистрации │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2. 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2.1. контактные телефоны: _______________ ________________ 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2.2. адрес электронной почты: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3. Страховой номер индивидуального лицевого счета: 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4. Документ,  удостоверяющий  личность   инвалида  (указать 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документа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 серия ______ №  ________ кем выдан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когда выдан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5. Фамилия,  имя,  отчество  (при наличии)  законного  (уполномоченно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представителя ребенка-инвалида (нужное подчеркнуть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</w:t>
      </w:r>
      <w:r>
        <w:rPr>
          <w:rFonts w:cs="Courier New CYR" w:ascii="Courier New CYR" w:hAnsi="Courier New CYR"/>
          <w:kern w:val="2"/>
          <w:sz w:val="24"/>
          <w:szCs w:val="24"/>
        </w:rPr>
        <w:t>(заполняется при наличии законного (уполномоченного)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5.1. документ,  удостоверяющий  полномочия  законного  (уполномоченно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представителя (нужное подчеркнуть) (указать наименование документа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 серия ______ №  ________ кем выдан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когда выдан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5.2. документ,   удостоверяющий  личность   законного  (уполномоченно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представителя (нужное подчеркнуть) (указать наименование документа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 серия ______ №  ________ кем выдан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когда выдан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6. Показания    к   проведению   реабилитационных   или   абилитацио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───────────────────────────────────────────┬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Перечень ограничений основных категорий   │   Степень ограничения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</w:t>
      </w:r>
      <w:r>
        <w:rPr>
          <w:rFonts w:cs="Courier New CYR" w:ascii="Courier New CYR" w:hAnsi="Courier New CYR"/>
          <w:kern w:val="2"/>
          <w:sz w:val="24"/>
          <w:szCs w:val="24"/>
        </w:rPr>
        <w:t>жизнедеятельности              │        (1, 2, 3)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способности к самообслуживанию:             │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способности к передвижению:                 │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способности к ориентации:                   │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способности к общению:                      │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способности к обучению:                     │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способности к трудовой деятельности:        │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способности к контролю за своим поведением: │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───────────────────────────────────────────┴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7. ИПРА   ребенка-инвалида   разработана   впервые,   повторно   (нуж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подчеркнуть) на срок д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(после предлога “до”указывается первое число месяца, следующего за те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месяцем, на который назначено переосвидетельствование, и год, на которы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</w:t>
      </w:r>
      <w:r>
        <w:rPr>
          <w:rFonts w:cs="Courier New CYR" w:ascii="Courier New CYR" w:hAnsi="Courier New CYR"/>
          <w:kern w:val="2"/>
          <w:sz w:val="24"/>
          <w:szCs w:val="24"/>
        </w:rPr>
        <w:t>назначено очередное переосвидетельствование, либо делается запи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“</w:t>
      </w:r>
      <w:r>
        <w:rPr>
          <w:rFonts w:cs="Courier New CYR" w:ascii="Courier New CYR" w:hAnsi="Courier New CYR"/>
          <w:kern w:val="2"/>
          <w:sz w:val="24"/>
          <w:szCs w:val="24"/>
        </w:rPr>
        <w:t>бессрочно”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8. Дата выдачи ИПРА ребенка-инвалида “__”___________ 20__  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* Далее - ИПРА ребенка-инвал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Мероприятия медицинской реабилитации или абили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────────────────────────────┬────────────────────┬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Заключение о нуждаемости   │  Срок исполнения   │    Исполнитель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(ненуждаемости) в проведении │    заключения о    │    заключения о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</w:t>
      </w:r>
      <w:r>
        <w:rPr>
          <w:rFonts w:cs="Courier New CYR" w:ascii="Courier New CYR" w:hAnsi="Courier New CYR"/>
          <w:kern w:val="2"/>
          <w:sz w:val="24"/>
          <w:szCs w:val="24"/>
        </w:rPr>
        <w:t>мероприятий медицинской   │   нуждаемости в    │   нуждаемости в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реабилитации или абилитации │     проведении     │     проведении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</w:t>
      </w:r>
      <w:r>
        <w:rPr>
          <w:rFonts w:cs="Courier New CYR" w:ascii="Courier New CYR" w:hAnsi="Courier New CYR"/>
          <w:kern w:val="2"/>
          <w:sz w:val="24"/>
          <w:szCs w:val="24"/>
        </w:rPr>
        <w:t>мероприятий     │    мероприятий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</w:t>
      </w:r>
      <w:r>
        <w:rPr>
          <w:rFonts w:cs="Courier New CYR" w:ascii="Courier New CYR" w:hAnsi="Courier New CYR"/>
          <w:kern w:val="2"/>
          <w:sz w:val="24"/>
          <w:szCs w:val="24"/>
        </w:rPr>
        <w:t>медицинской     │    медицинской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реабилитации или  │  реабилитации или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абилитации     │     абилитации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Медицинская реабилитация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Реконструктивная хирургия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Протезирование и ортезирование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Санаторно-курортное лечение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(предоставляется в рамках оказания государственной социальной помощи в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виде набора социальных услуг)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огнозируемый результат: восстановление нарушенных функций (полностью, частично); достижение компенсации утраченных либо формирование отсутствующих функций (полностью, частично) 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Мероприятия психолого-педагогической реабилитации или абили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──────────────────────────┬─────────────────────┬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Заключение о нуждаемости  │   Срок исполнения   │     Исполнитель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(ненуждаемости) в     │    заключения о     │    заключения о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проведении мероприятий   │    нуждаемости в    │    нуждаемости в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психолого-педагогической  │     проведении      │     проведении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реабилитации или абилитации│     мероприятий     │     мероприятий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психолого-педагогиче-│психолого-педагогиче-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ской реабилитации или│ской реабилитации или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абилитации      │     абилитации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┴─────────────────────┴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</w:t>
      </w:r>
      <w:r>
        <w:rPr>
          <w:rFonts w:cs="Courier New CYR" w:ascii="Courier New CYR" w:hAnsi="Courier New CYR"/>
          <w:kern w:val="2"/>
          <w:sz w:val="24"/>
          <w:szCs w:val="24"/>
        </w:rPr>
        <w:t>Рекомендации по условиям организации обучения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┬─────────────────────┬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│                     │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┼─────────────────────┼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│                     │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┴─────────────────────┴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</w:t>
      </w:r>
      <w:r>
        <w:rPr>
          <w:rFonts w:cs="Courier New CYR" w:ascii="Courier New CYR" w:hAnsi="Courier New CYR"/>
          <w:kern w:val="2"/>
          <w:sz w:val="24"/>
          <w:szCs w:val="24"/>
        </w:rPr>
        <w:t>Психологическая помощь, оказываемая в образовательной организации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┬─────────────────────┬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│                     │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┼─────────────────────┼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│                     │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┴─────────────────────┴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Профессиональная ориентация, оказываемая в образовательной организации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┬─────────────────────┬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│                     │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┼─────────────────────┼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│                     │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──────────────────────────┴─────────────────────┴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Заключение об отсутствии или наличии противопоказаний для обучения по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программам бакалавриата и программам специалитета в образовательных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организациях высшего образования*: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* Федеральный закон от 29 декабря 2012  г. №  273-ФЗ “Об образовании в Российской Федерации”(Собрание законодательства, 2012, №  53, ст.  7598; 2013, №  19, ст.  2326; №  23, ст.  2878; №  27, ст.  3462; №  30, ст.  4036; №  48, ст.  6165; 2014, №  6, ст.  562, 566; №  19, ст.  2289; №  22, ст.  2769; №  23, ст.  2930, 2933; №  26, ст.  3388; №  30, ст.  4217, 4257, 4263; 2015, №  1, ст.  42, 53, 72; №  14, ст.  2008; №  18, ст.  2625; №  27, ст.  3951, 3989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огнозируемый результат: создание необходимых условий по организации обучения; осуществление профессиональной ориентации; оказание психологической помощи 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Мероприятия профессиональной реабилитации или абили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────────────────────────────┬────────────────────┬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Заключение о нуждаемости   │  Срок исполнения   │    Исполнитель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(ненуждаемости) в проведении │    заключения о    │    заключения о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мероприятий профессиональной │   нуждаемости в    │   нуждаемости в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реабилитации или абилитации │     проведении     │     проведении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</w:t>
      </w:r>
      <w:r>
        <w:rPr>
          <w:rFonts w:cs="Courier New CYR" w:ascii="Courier New CYR" w:hAnsi="Courier New CYR"/>
          <w:kern w:val="2"/>
          <w:sz w:val="24"/>
          <w:szCs w:val="24"/>
        </w:rPr>
        <w:t>мероприятий     │    мероприятий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профессиональной  │  профессиональной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реабилитации или  │  реабилитации или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абилитации     │     абилитации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Профессиональная ориентация, осуществляемая в органе службы занятости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</w:t>
      </w:r>
      <w:r>
        <w:rPr>
          <w:rFonts w:cs="Courier New CYR" w:ascii="Courier New CYR" w:hAnsi="Courier New CYR"/>
          <w:kern w:val="2"/>
          <w:sz w:val="24"/>
          <w:szCs w:val="24"/>
        </w:rPr>
        <w:t>Рекомендации по условиям организации обучения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Содействие в трудоустройстве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────────────────────────────┴────────────────────┴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Заключение об отсутствии или наличии противопоказаний для обучения по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программам бакалавриата и программам специалитета в образовательных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организациях высшего образования: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Рекомендации по трудоустройству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┬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</w:t>
      </w:r>
      <w:r>
        <w:rPr>
          <w:rFonts w:cs="Courier New CYR" w:ascii="Courier New CYR" w:hAnsi="Courier New CYR"/>
          <w:kern w:val="2"/>
          <w:sz w:val="24"/>
          <w:szCs w:val="24"/>
        </w:rPr>
        <w:t>Доступные виды труда         │  Трудовые действия (функции),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выполнение которых затруднено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┴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Рекомендуемые условия труда*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Рекомендации по оснащению (оборудованию) специального рабочего места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для трудоустройства ребенка-инвалида с учетом нарушенных функций и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</w:t>
      </w:r>
      <w:r>
        <w:rPr>
          <w:rFonts w:cs="Courier New CYR" w:ascii="Courier New CYR" w:hAnsi="Courier New CYR"/>
          <w:kern w:val="2"/>
          <w:sz w:val="24"/>
          <w:szCs w:val="24"/>
        </w:rPr>
        <w:t>ограничений жизнедеятельности и производственной адаптации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* Вносится запись о сокращенной продолжительности рабочего времени, индивидуальной норме выработки, дополнительных перерывах в работе, противопоказанных производственных факторах и условиях труда, а также о примерных условиях, в которых возможно осуществление ребенком-инвалидом трудовой деятельности, согласно заключению федерального учреждения медико-социаль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огнозируемый результат: осуществление профессиональной ориентации; создание необходимых условий по организации обучения; получение профессии (специальности), в том числе новой; повышение квалификации; повышение уровня профессионального образования; подбор подходящего рабочего места; оснащение (оборудование) специального рабочего места для трудоустройства ребенка-инвалида с учетом имеющихся у него нарушенных функций и ограничений жизнедеятельности; создание необходимых условий для трудовой деятельности ребенка-инвалида; достижение производственной адаптации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Мероприятия социальной реабилитации или абили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────────────────────────────┬────────────────────┬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Заключение о нуждаемости   │  Срок исполнения   │    Исполнитель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(ненуждаемости) в проведении │    заключения о    │    заключения о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</w:t>
      </w:r>
      <w:r>
        <w:rPr>
          <w:rFonts w:cs="Courier New CYR" w:ascii="Courier New CYR" w:hAnsi="Courier New CYR"/>
          <w:kern w:val="2"/>
          <w:sz w:val="24"/>
          <w:szCs w:val="24"/>
        </w:rPr>
        <w:t>мероприятий социальной    │   нуждаемости в    │   нуждаемости в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реабилитации или абилитации │     проведении     │     проведении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</w:t>
      </w:r>
      <w:r>
        <w:rPr>
          <w:rFonts w:cs="Courier New CYR" w:ascii="Courier New CYR" w:hAnsi="Courier New CYR"/>
          <w:kern w:val="2"/>
          <w:sz w:val="24"/>
          <w:szCs w:val="24"/>
        </w:rPr>
        <w:t>мероприятий     │    мероприятий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социальной     │     социальной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реабилитации или  │  реабилитации или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абилитации     │     абилитации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</w:t>
      </w:r>
      <w:r>
        <w:rPr>
          <w:rFonts w:cs="Courier New CYR" w:ascii="Courier New CYR" w:hAnsi="Courier New CYR"/>
          <w:kern w:val="2"/>
          <w:sz w:val="24"/>
          <w:szCs w:val="24"/>
        </w:rPr>
        <w:t>Социально-средовая реабилитация или абилитация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</w:t>
      </w:r>
      <w:r>
        <w:rPr>
          <w:rFonts w:cs="Courier New CYR" w:ascii="Courier New CYR" w:hAnsi="Courier New CYR"/>
          <w:kern w:val="2"/>
          <w:sz w:val="24"/>
          <w:szCs w:val="24"/>
        </w:rPr>
        <w:t>Социально-психологическая реабилитация или абилитация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Социокультурная реабилитация или абилитация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Социально-бытовая адаптация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────────────────────────────┴────────────────────┴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Рекомендации по оборудованию специальными средствами и приспособлениями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</w:t>
      </w:r>
      <w:r>
        <w:rPr>
          <w:rFonts w:cs="Courier New CYR" w:ascii="Courier New CYR" w:hAnsi="Courier New CYR"/>
          <w:kern w:val="2"/>
          <w:sz w:val="24"/>
          <w:szCs w:val="24"/>
        </w:rPr>
        <w:t>жилого помещения, занимаемого ребенком-инвалидом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огнозируемый результат: достижение или формирование способности к самообслуживанию (полное, частичное); восстановление навыков бытовой деятельности (полное, частичное); формирование навыков бытовой деятельности (полное, частичное); восстановление или формирование социально-средового статуса (полное, частичное) 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Физкультурно-оздоровительные мероприятия, занятия спорто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────────────────────────────┬────────────────────┬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Заключение о нуждаемости   │  Срок исполнения   │    Исполнитель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(ненуждаемости) в проведении │    заключения о    │    заключения о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физкультурно-оздоровительных │   нуждаемости в    │   нуждаемости в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мероприятий, занятий спортом │     проведении     │     проведении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физкультурно-оздоро-│физкультурно-оздоро-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вительных      │     вительных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мероприятий, занятий│мероприятий, занятий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</w:t>
      </w:r>
      <w:r>
        <w:rPr>
          <w:rFonts w:cs="Courier New CYR" w:ascii="Courier New CYR" w:hAnsi="Courier New CYR"/>
          <w:kern w:val="2"/>
          <w:sz w:val="24"/>
          <w:szCs w:val="24"/>
        </w:rPr>
        <w:t>спортом       │      спортом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────────────────────────────┴────────────────────┴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Технические средства реабилитации* и услуги по реабилитации, предоставляемые ребенку-инвалиду за счет средств федераль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Перечень TCP и услуг по реабилитацииСрок проведения реабилитационных или абилитационных мероприятий с применением TCP</w:t>
      </w:r>
      <w:r>
        <w:rPr>
          <w:rFonts w:cs="Arial CYR" w:ascii="Arial CYR" w:hAnsi="Arial CYR"/>
          <w:kern w:val="2"/>
          <w:sz w:val="24"/>
          <w:szCs w:val="24"/>
        </w:rPr>
        <w:t>Исполнитель проведения реабилитационных или абилитационных мероприятий с применением TCP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  <w:t>Заключение о наличии или отсутствии необходимости сопровождения ребенка-инвалида к месту нахождения организации, в которую выдано направление для получения TCP за счет средств федерального бюджета, и обрат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* Далее - TCP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TCP, предоставляемые ребенку-инвалиду за счет средств бюджета субъекта Российской Федерации, за счет средств ребенка-инвалида либо других лиц или организаций независимо от организационно-правовых форм и форм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Перечень TCPСрок проведения реабилитационных или абилитационных мероприятий с применением TCP</w:t>
      </w:r>
      <w:r>
        <w:rPr>
          <w:rFonts w:cs="Arial CYR" w:ascii="Arial CYR" w:hAnsi="Arial CYR"/>
          <w:kern w:val="2"/>
          <w:sz w:val="24"/>
          <w:szCs w:val="24"/>
        </w:rPr>
        <w:t>Исполнитель проведения реабилитационных и абилитационных мероприятий с применением TCP</w:t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Виды помощи, оказываемые ребенку-инвалиду в преодолении барьеров, мешающих получению им услуг на объектах социальной, инженерной и транспортной инфраструктур наравне с другими лицами, организациями, предоставляющими услуги насе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. Помощь   ребенку-инвалиду,   передвигающемуся   в  кресле-коляске,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объектах социальной, инженерной и транспортной инфраструктур, при вход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такие  объекты и выходе из них, посадке в транспортное средство и высад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из него, в том числе с использованием кресла-коляски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Нуждается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Не нуждается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2. Сопровождение ребенка-инвалида, имеющего стойкие расстройства  фун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зрения и самостоятельного передвижения, и оказание ему помощи на объект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социальной, инженерной и транспортной инфраструктур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Нуждается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Не нуждается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3. Обеспечение  допуска  на объекты социальной, инженерной и транспор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инфраструктур,  в  которых  предоставляются услуги, собаки-проводника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наличии документа, подтверждающего ее специальное обучение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с законодательством Российской Федерации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Нуждается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Не нуждается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4. Предоставление ребенку-инвалиду по слуху  при  необходимости  услуг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использованием русского  жестового  языка,  включая  обеспечение  допу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сурдопереводчика, тифлосурдопереводчика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Нуждается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Не нуждается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5. Оказание  необходимой  помощи  ребенку-инвалиду  в  доступной для н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форме в уяснении порядка предоставления и получения услуги,  в оформ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документов, в совершении  им  других  необходимых  для  получения 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действий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Нуждается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Не нуждается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6. Иная  необходимая  ребенку-инвалиду  помощь  в  преодолении  барьер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мешающих получению им услуг наравне с другими лицами (вписать): 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Примечания: 1. Исполнителем заключения о  нуждаемости  в  прове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реабилитационных     или     абилитационных    мероприятий    (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реабилитационных   или   абилитационных   мероприятий)   по   напра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реабилитации или абилитации указываются  региональное   отделение   Фон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социального страхования Российской Федерации; орган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субъекта Российской Федерации в соответствующей   сфере   деятельности: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сфере   социальной   защиты   населения;   сфере  охраны  здоровья; сфе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образования; в области  содействия   занятости   населения;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физической культуры   и   спорта;   фамилия, 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ребенка-инвалида (его законного или уполномоченного представителя).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2. Сроки   исполнения    заключения   о   нуждаемости  в  прове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реабилитационных     или     абилитационных    мероприятий    (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реабилитационных  или  абилитационных мероприятий) должны соответство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сроку, на который разработана ИПРА ребенка-инвалида.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3. В случае вынесения заключения о ненуждаемости  ребенка-инвалид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проведении   реабилитационных   или   абилитационных   мероприятий   с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исполнения и исполнитель данного заключения не указываются.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С содержанием ИПРА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ребенка-инвалида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согласен          ___________________________________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(подпись ребенка-инвалида или его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законного (уполномоченного)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представителя) (нужное подчеркнуть)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Руководитель бюро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(главного бюро, Федерального бюро)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медико-социальной экспертизы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(уполномоченный заместитель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руководителя главного бюро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(Федерального бюро)           ________________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(подпись)          (фамилия, инициалы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М.П.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Заключение о выполнении ИПРА ребенка-инвали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  <w:t>Оценка результатов реализации ИПРА ребенка-инвалида:1. Оценка результатов медицинской реабилитации или абилитации:восстановлены нарушенные функции (полностью, частично); достигнута компенсация утраченных функций (полная, частичная); сформированы отсутствующие функции (полностью, частично); положительные результаты отсутствуют (нужное подчеркнуть)2. Оценка результатов психолого-педагогической реабилитации или абилитации:созданы необходимые условия по организации обучения; осуществлена профессиональная ориентация в образовательной организации, оказана психологическая помощь (нужное подчеркнуть)3. Оценка результатов профессиональной реабилитации или абилитацииосуществлена профессиональная ориентация в органах службы занятости населения; созданы необходимые условия по организации обучения; получена профессия (специальность), в том числе новая; повышена квалификация; повышен уровень профессионального образования; подобрано подходящее рабочее место; специальное рабочее место для трудоустройства ребенка-инвалида оснащено (оборудовано) с учетом имеющихся у него нарушенных функций и ограничений жизнедеятельности; созданы необходимые условия для трудовой деятельности ребенка-инвалида; достигнута производственная адаптация; положительные результаты отсутствуют (нужное подчеркнуть)4. Оценка результатов социальной реабилитации или абилитации:достигнута или сформирована способность к самообслуживанию (полная, частичная); восстановлены (сформированы) навыки бытовой деятельности (полностью, частично); восстановлен (сформирован) социально-средовой статус (полностью, частично) (нужное подчеркнуть)5. Заключение о возможности (невозможности) осуществлять самообслуживание и вести самостоятельный образ жизни:(заполняется в отношении детей-инвалидов, проживающих в стационарных учреждениях социального обслуживания, являющихся сиротами или оставшихся без попечения родителей, по достижении ими возраста 18 лет)6. Особые отметки о реализации ИПРА ребенка-инвалида:</w:t>
      </w:r>
      <w:r>
        <w:rPr>
          <w:rFonts w:cs="Times New Roman CYR" w:ascii="Times New Roman CYR" w:hAnsi="Times New Roman CYR"/>
          <w:kern w:val="2"/>
          <w:sz w:val="24"/>
          <w:szCs w:val="24"/>
        </w:rPr>
        <w:t>(вносятся дополнительные сведения о результатах осуществленных реабилитационных мероприят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Дата вынесения заключения:      "__" __________ 20__  г.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Руководитель бюро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(главного бюро, Федерального бюро)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медико-социальной экспертизы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(уполномоченный заместитель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руководителя главного бюро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(Федерального бюро)           ________________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(подпись)          (фамилия, инициалы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М.П.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irill/Downloads/www.pravo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39:00Z</dcterms:created>
  <dc:creator>Kirill</dc:creator>
  <dc:description/>
  <cp:keywords/>
  <dc:language>en-US</dc:language>
  <cp:lastModifiedBy>1</cp:lastModifiedBy>
  <dcterms:modified xsi:type="dcterms:W3CDTF">2016-05-17T12:39:00Z</dcterms:modified>
  <cp:revision>2</cp:revision>
  <dc:subject/>
  <dc:title/>
</cp:coreProperties>
</file>