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504761989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создается во всех образовательных учреждениях, где работают более трех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В состав педагогического совета входят: директор образовательного учреждения (председатель), его заместители, педагоги, воспитатели, врач, педагог-психолог, социальный педагог, старший воспитатель, библиотекарь, представитель учредителя. Педагогические работники могут быть избраны в состав педагогического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  Педагогический совет действует на основании Закона Российской Федерации «Об образовании», Типового положения об образовательном учреждении, Устава образовательного учреждения, настоящего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директора образовательного учреждения, являются обязательными для ис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 СОДЕРЖАНИЕ РАБОТЫ ПЕДАГОГИЧЕ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 Главными задачами педагогического совета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держания работы по общей методической теме 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о приеме, переводе и выпуске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нников), освоивших государственный стандарт образова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лицензии дан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Педагогический совет осуществляет следующие фун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         обсуждает и утверждает планы работы 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         заслушивает информацию и отчеты педагогических работ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доклады представителей организаций и учреждений, взаимодействующих со школой по вопросам образования и вос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 принимает решения о проведении промежуточной аттестации по результатам учебного года, о допуске учащихся к итоговой аттестации, предоставлении обучающимся, имеющим соответствующие медицинские показания, возможности сдать экзамены в «щадящем режиме», переводе учащихся в следующий класс или об оставлении их на повторный курс;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¦ принимает решение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оссийской Федерации «Об образовании» и Уставом, своевременно (в трехдневный срок) доводится до сведения соответствующего муниципального отдела управления образованием (согласование решения проводится в органах местного самоуправл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 Педагогический совет имее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ременные творческие объединения с приглаш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различного профиля, консультантов для выработки ре</w:t>
        <w:softHyphen/>
        <w:t>комендаций с последующим рассмотрением их на педагогическом сове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нием по вопросам образования, родители обучающихся, представители учреждений, участвующих в финансировании данного образовательного учреждения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 Педагогический совет ответствен з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оссий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«Об образовании», о защите прав дет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тельных программ, имеющих эксперт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у с указанием ответственных лиц и сроков исполнения ре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избирает из своего состава секрета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. Секретарь педсовета работает на общественных нача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работает по плану, являющемуся состав</w:t>
        <w:softHyphen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частью плана работы 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созываются, как прави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квартал в соответствии с планом работы образовате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едагогического совета принимаются большинств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при наличии на заседании не менее двух третей его чле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 в случае несогласия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данный вопрос и принять ре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7:00Z</dcterms:created>
  <dc:creator>Маша</dc:creator>
  <dc:description/>
  <dc:language>en-US</dc:language>
  <cp:lastModifiedBy>Скворцова Мария Борисовна</cp:lastModifiedBy>
  <dcterms:modified xsi:type="dcterms:W3CDTF">2016-03-02T11:57:00Z</dcterms:modified>
  <cp:revision>2</cp:revision>
  <dc:subject/>
  <dc:title/>
</cp:coreProperties>
</file>