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ИНТЕРНЕТ-РЕСУРСОВ ПО ВОПРО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 САМООПРЕ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E5F9FF" w:val="clear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E5F9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 «Электронный музей професс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ttp://www.profvibor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был создан для помощи подросткам в формировании интереса к миру профессий и выстраиванию своих профессиональных компетенций. В разделе «Профессиограммы» размещены описания большинства современных профессий, многие из которых снабжены ссылками на статьи и видео, содержащих более подробную информацию о данной профессии. В разделе «Взгляд изнутри» особенностями той или иной профессии делятся сами специалисты. На сайте собрана большая коллекция видео и аудиоматериалов по проф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ал «Ваше рабочее место»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://www.rabochee-mesto.com/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ю портала является помощь в выборе профессии. Разработчики сайта оригинально решают задачу знакомства школьников с профессиями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специалист может рассказать о своей профессии по установленной схеме. Для этого пользователю необходимо зарегистрироваться и заполнить форму из 14 универсальных вопросов, в том числе название профессии, должностные обязанности, необходимое образование, примерная заработная плата, условия труда, возможности развития и пр. Таким образом создается универсальная база данных о профессиях, которая пополняется ежедневно. Сейчас на портале можно найти информацию о 300 професс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  «Кто кем работает»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://www.kto-kem.ru/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йт адресован молодым людям. На сайте размещены описания популярных профессий, включающих историю развития от их возникновения до наших дней, перспективы профессионального развития, социальную значимость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айте размещен ряд статей, рассказывающих о профессиях редких, исчезнувших, смешных, женских, мужских, опасных, вредных и пр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 «Время выбрать профессию»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://www.proftime.edu.ru/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йт «Время выбрать профессию» Федерального института развития образования адресован молодым людям, которые хотят правильно выбрать профессию, и взрослым – родителям, педагогам, психологам, работодателям – которые стараются им в этом помочь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В разделе «Как выбирать профессию» можно посмотреть видео «Стратегия выбора профессии», рекомендациями, пройти экспресс-диагностику по методике «Матрица выбора профессии», содержащей описание двухсот професс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дел «Слагаемые успеха» содержит видео «Право на ошибку» и методики профессиональной диагностики. В разделе «Образование и карьера» есть видео «Пути получения профессии», информации о рынке труда и уровнях профессионального образования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дел «Сопровождение профориентационной работы» адресован специалистам, занимающимся профориентационной работой, и содержит анонсы конференций и курсов повышения квалификации, методические материалы, книги, статьи и рецензии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зделах «Новости регионов» и «Профориентация в лицах» рассказывается о профориентационных мероприятиях и людях, профессионально помогающих другим найти свое место в жизни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предоставляются бесплатно. Регистрация на сайте дает возможность пройти все тесты в режиме on-line и получить результа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 «</w:t>
      </w:r>
      <w:hyperlink r:id="rId2" w:tgtFrame="_blank">
        <w:r>
          <w:rPr>
            <w:rStyle w:val="InternetLink"/>
            <w:b/>
            <w:sz w:val="28"/>
            <w:szCs w:val="28"/>
          </w:rPr>
          <w:t>Учёба.Ру</w:t>
        </w:r>
      </w:hyperlink>
      <w:r>
        <w:rPr>
          <w:b/>
          <w:sz w:val="28"/>
          <w:szCs w:val="28"/>
        </w:rPr>
        <w:t>»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://www.ucheba.ru/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Учёба.ру» - крупнейший образовательный сайт, который входит в структуру Издательского дома «Всё для Вас». Сайт адресован абитуриентам, студентам колледжей и вузов, классифицированных по различным признакам. Учёба.ру — это самый большой каталог учебных заведений и программ в России и за рубежом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Старшекласснику и абитуриенту» есть ссылки «Профессии» и «Специальности», где можно не только получить информацию о востребованных профессиях, подобрать необходимую специальность и направление обучения, но и пройти тесты по профориентации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://www.moeobrazovanie.ru - Интернет-портал для старшеклассников, абитуриентов, студентов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йт делает поиск информации о вузе или колледже, будущей профессии и специальности максимально удобным и простым. Здесь есть рейтинги специальностей вузов и колледжей, рейтинги профессий и отраслей науки, различные тесты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айте работает «Доска вопросов», где можно поучаствовать в обсуждении той или иной темы, или задать интересующий вас вопрос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eb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16:00Z</dcterms:created>
  <dc:creator>1</dc:creator>
  <dc:description/>
  <dc:language>en-US</dc:language>
  <cp:lastModifiedBy>ш34</cp:lastModifiedBy>
  <dcterms:modified xsi:type="dcterms:W3CDTF">2019-12-16T12:16:00Z</dcterms:modified>
  <cp:revision>2</cp:revision>
  <dc:subject/>
  <dc:title/>
</cp:coreProperties>
</file>